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35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1481-79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5 марта 2025 г.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Ефремова Аликса Алексеевича, ***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Ефремов А.А. 20.02.2025 г. в 16:47</w:t>
      </w:r>
      <w:r>
        <w:rPr>
          <w:color w:val="000000"/>
          <w:sz w:val="28"/>
          <w:szCs w:val="28"/>
        </w:rPr>
        <w:t xml:space="preserve"> ч. около строения ***, Сургутского района, ХМАО-Югры, управляя транспортным средством *** г/н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п. 1.3 Правил дорожного движения РФ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фремов А.А. в судебном заседании вину признал, с правонарушением согласен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Ефремова А.А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0.02.2025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ИДПС ОР ДПС ОГАИ ОМВД России по Сургутскому району, схемой места совершения административного правонарушения с дислокацией дорожных знаков и дорожной разметки,  объяснением</w:t>
      </w:r>
      <w:r>
        <w:rPr>
          <w:spacing w:val="-1"/>
          <w:sz w:val="28"/>
          <w:szCs w:val="28"/>
        </w:rPr>
        <w:t xml:space="preserve"> Ефремова А.А.,</w:t>
      </w:r>
      <w:r>
        <w:rPr>
          <w:color w:val="000000"/>
          <w:sz w:val="28"/>
          <w:szCs w:val="28"/>
        </w:rPr>
        <w:t xml:space="preserve"> списком нарушений, карточкой операции с ВУ, карточкой учета транспортного средства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фремова А.А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Ефремова А.А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Ефремова Аликса Алексе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Ефремову А.А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3959, </w:t>
      </w:r>
      <w:r>
        <w:rPr>
          <w:spacing w:val="1"/>
          <w:sz w:val="28"/>
          <w:szCs w:val="28"/>
        </w:rPr>
        <w:t>наименование платежа 05-0335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